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езависимой оценки качества условий оказания услуг в 2022 году 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/>
        </w:rPr>
        <w:t>МБОУ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«Бекетовская школа»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108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80"/>
        <w:gridCol w:w="1902"/>
        <w:gridCol w:w="1518"/>
        <w:gridCol w:w="1620"/>
        <w:gridCol w:w="162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Плановый срок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Ответственный исполнитель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bookmarkStart w:id="0" w:name="P220"/>
            <w:bookmarkEnd w:id="0"/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  <w:t>фактический срок реализации</w:t>
            </w:r>
          </w:p>
        </w:tc>
      </w:tr>
      <w:tr>
        <w:trPr>
          <w:trHeight w:val="42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1. 1 Соответствие информации о деятельности организации образования, размещенной н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азмещение недостающей информации на информационном сайте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 30 марта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.2 Наличие на официальном сайте информации о дистанционных способах обратной связи и взаимодействии с получателями услуг и их функционирова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Размещение недостающей информации на информационном сайте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 30 марта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образования, на официальном сайте организации образования в сети «Интернет» (в % от общего числа опрошенных получателей услуг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 xml:space="preserve">II. Комфортность условий предоставления услуг - </w:t>
            </w:r>
          </w:p>
        </w:tc>
      </w:tr>
      <w:tr>
        <w:trPr>
          <w:trHeight w:val="10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1 Обеспечение в организации образования комфортных условий для предоставления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3 Доля получателей услуг, удовлетворенных комфортностью предоставления услуг организацией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1.Оборудовать помещения ОО и прилегающей к ней территории с учётом доступности для инвали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1 Входные группы пандусами (подъёмными платформам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меются выносные панд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2 Стоянка для автотранспорта инвали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3Адаптированные лифты, поручни, расширенные дверные проём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4 Сменные кресла - коля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.5 Специально оборудованные санитарно- гигиенические поме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 2.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1Дублирование для инвалидов по слуху и зрению звуковую и зрительную информац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2 Дублироваание надписи знаками, выполненными рельефно – точечным шрифтом Брайл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3 Предоставление инвалидам по слуху(слуху и зрению) услуги сурдопереводчика (тифлосурдопереводчи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.4 Обеспечение помощью сопровождение инвалидов в помещениях , оказываемой работниками, прошедшими обучение (инструктир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03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рова Т.А.,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.3 Доля получателей услуг, удовлетворенных доступностью услуг для инвали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1 Удовлетворённость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2 Удовлетворённость доброжелательностью, вежливостью работников организации, обеспечивающих непосредственное оказание услуги при обращении в организаци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 xml:space="preserve">Проведение семинаров, тренинго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течение марта – апреля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Т. 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трова М. М.,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.3 Удовлетворённость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, подачи электронного обращения)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  <w:lang w:val="en-US"/>
              </w:rPr>
              <w:t>V</w:t>
            </w:r>
            <w:r>
              <w:rPr>
                <w:rFonts w:cs="Times New Roman;Times New Roman PSMT" w:ascii="Times New Roman;Times New Roman PSMT" w:hAnsi="Times New Roman;Times New Roman PSMT"/>
                <w:b/>
                <w:szCs w:val="22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1 Готовность получателей услуг рекомендовать организацию родственникам и знакомы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Проведение родительских собра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о 30 марта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дминистрация школы, классные руковод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2 Удовлетворённость получателей услуг организационными условиями предоставления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.3 Удовлетворённость получателей услуг в целом условиями оказания услуг в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  <w:t>Замечаний не выявл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567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OdnovorovaIG</dc:creator>
  <dc:description/>
  <cp:keywords/>
  <dc:language>en-US</dc:language>
  <cp:lastModifiedBy>RePack by Diakov</cp:lastModifiedBy>
  <cp:lastPrinted>2019-12-16T15:20:00Z</cp:lastPrinted>
  <dcterms:modified xsi:type="dcterms:W3CDTF">2023-03-06T11:05:00Z</dcterms:modified>
  <cp:revision>6</cp:revision>
  <dc:subject/>
  <dc:title/>
</cp:coreProperties>
</file>