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Департамент Образования Вологодской област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Управление образования администрации Вожегодского муниципального округ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Бекетовская школа"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177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За страницами учебника алгебры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и. Параметры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ногочле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тель: учитель математи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льичева Людмил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23-2024 учебный год</w:t>
      </w:r>
    </w:p>
    <w:p>
      <w:pPr>
        <w:pStyle w:val="Normal"/>
        <w:spacing w:lineRule="auto" w:line="20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04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рабочая программа разработана на основе программы для общеобразовательных учреждений с использованием методических рекомендаций  по планированию элективного курса, разработанного Е.В. Смыкаловой (издательство СМИО Пресс 2017 г. « Модули, параметры, многочлены.» Предпрофильная подготовка.), где учитывается соответствие федеральному компоненту стандарта образ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ивный курс «За страницами  учебника алгебры. Модули. Параметры. Многочлены» рассчитан на 17 часов. Этот курс может быть предложен  учащимся 9 класса в рамках предпрофильн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Целью данного курса являе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различных методов решения уравнений и неравенств с модулями, а также построение графиков функций и графиков уравнений с модулям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войств линейных и квадратных уравнений и неравенств с параметрами. Рассматриваются методы решения простейших параметрических уравнений и неравенст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свойств многочленов, рассматриваются действия с многочленами, различные методы решения уравнений с многочленами, изучается схема Горнера и теорема Безу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держание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пределение модуля. Геометрический смысл модуля. Основные свойства модуля. Решение уравнений с модулями. Решение неравенств с модулями. Построение графиков функций с модулями: у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│х│),                 у =│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(х)│, │у│ =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х). Построение графиков уравнений с модуля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авнения с параметрами (линейное, квадратное). Решение уравнений с параметрами. Методы решения. Неравенства параметрами. Решение неравенств с параметрами. Задачи с параметрами, содержащими моду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ногочлен с одной переменной. Степень многочлена. Корень многочлена. Рациональные корни многочлена. Деление многочленов, записанных в стандартном виде (правило «деление уголком»). Деление многочлена на многочлен с остатком. Алгоритм Евклида для многочленов. Схема Горнера. Корни многочлена. Теорема Без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авнения высших степен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ребования к знаниям и умениям обучающихся, приобретенным в результате освоения данно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учащиеся должны уме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одить многочлен к стандартному виду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ходить целые и рациональные корни многочлен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хему Горне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азывать теоремы, изученные в курсе и  применять их при решении задач (теорема Безу, способ отыскания рациональных корней многочлена с целыми коэффициентами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вать обоснования при решении задач, опираясь на теоретические сведения курс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ть определение модуля, его основные свойства и геометрический смысл4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техникой решения уравнений, неравенств, содержащих модули и парамет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ь графики функций с модулям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образование графиков функции: отражение, параллельный перенос, растяжение и сжатие вдоль осей координат, симметрия относительно осей координат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ебно-методический комплек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дули. Параметры. Многочлены. Предпрофильная подготовка. Пособие по математике для 8-9 классов. Е.В. Смыка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страницами учебника математики. 8-11 классы. С.А.Литвин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элективного 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За страницами  учебника алгебры. Модули. Параметры. Многочле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  <w:r>
        <w:rPr>
          <w:sz w:val="28"/>
          <w:szCs w:val="28"/>
        </w:rPr>
        <w:t>(17 час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145"/>
        <w:gridCol w:w="1433"/>
        <w:gridCol w:w="12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дуля, его геометрический смыс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мод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равнений с моду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моду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функций с моду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 уравнений с моду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в уравн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 с парамет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 с парамет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в неравенст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 с парамет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 с парамет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многочлена, степень многоч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ногочлена, схема Горн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корни многочлена. Рациональные корни многочл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Безу, разложение многочленов на множите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3:00Z</dcterms:created>
  <dc:creator>Администратор</dc:creator>
  <dc:description/>
  <cp:keywords/>
  <dc:language>en-US</dc:language>
  <cp:lastModifiedBy>RePack by Diakov</cp:lastModifiedBy>
  <cp:lastPrinted>2009-09-06T15:36:00Z</cp:lastPrinted>
  <dcterms:modified xsi:type="dcterms:W3CDTF">2023-10-18T05:04:00Z</dcterms:modified>
  <cp:revision>3</cp:revision>
  <dc:subject/>
  <dc:title>Целью данного курса является изучение различных методов решения уравнений и неравенств с модулями, а также построение графиков функций и графиков уравнений с модулями</dc:title>
</cp:coreProperties>
</file>